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200" w:right="20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/>
        <w:drawing>
          <wp:inline distT="0" distB="0" distL="0" distR="0">
            <wp:extent cx="2543175" cy="495300"/>
            <wp:effectExtent l="0" t="0" r="0" b="0"/>
            <wp:docPr id="1" name="tt_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_iso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onts16h181"/>
          <w:b/>
          <w:bCs/>
        </w:rPr>
        <w:t>(20</w:t>
      </w:r>
      <w:r>
        <w:rPr>
          <w:rStyle w:val="Fonts16h181"/>
          <w:b/>
          <w:bCs/>
        </w:rPr>
        <w:t>人の審査員による本審査で指摘された不適事項）</w:t>
      </w:r>
    </w:p>
    <w:p>
      <w:pPr>
        <w:pStyle w:val="Normal"/>
        <w:spacing w:before="120" w:after="120"/>
        <w:jc w:val="left"/>
        <w:rPr/>
      </w:pPr>
      <w:r>
        <w:rPr>
          <w:rStyle w:val="Fonts15h161"/>
          <w:rFonts w:ascii="ＭＳ Ｐゴシック" w:hAnsi="ＭＳ Ｐゴシック" w:cs="ＭＳ Ｐゴシック" w:eastAsia="ＭＳ Ｐゴシック"/>
          <w:sz w:val="20"/>
          <w:szCs w:val="21"/>
        </w:rPr>
        <w:t>実際に</w:t>
      </w:r>
      <w:r>
        <w:rPr>
          <w:rStyle w:val="Fonts15h161"/>
          <w:rFonts w:eastAsia="ＭＳ Ｐゴシック" w:cs="ＭＳ Ｐゴシック" w:ascii="ＭＳ Ｐゴシック" w:hAnsi="ＭＳ Ｐゴシック"/>
          <w:sz w:val="20"/>
          <w:szCs w:val="21"/>
        </w:rPr>
        <w:t>20</w:t>
      </w:r>
      <w:r>
        <w:rPr>
          <w:rStyle w:val="Fonts15h161"/>
          <w:rFonts w:ascii="ＭＳ Ｐゴシック" w:hAnsi="ＭＳ Ｐゴシック" w:cs="ＭＳ Ｐゴシック" w:eastAsia="ＭＳ Ｐゴシック"/>
          <w:sz w:val="20"/>
          <w:szCs w:val="21"/>
        </w:rPr>
        <w:t>人の審査員による本審査時に指摘された不適合事項を掲載します。</w:t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48" w:type="dxa"/>
          <w:bottom w:w="48" w:type="dxa"/>
          <w:right w:w="24" w:type="dxa"/>
        </w:tblCellMar>
      </w:tblPr>
      <w:tblGrid>
        <w:gridCol w:w="3038"/>
        <w:gridCol w:w="536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O9001:2000</w:t>
            </w:r>
            <w:r>
              <w:rPr>
                <w:b/>
                <w:bCs/>
                <w:sz w:val="18"/>
                <w:szCs w:val="18"/>
              </w:rPr>
              <w:t>要求事項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不適合の指摘事項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品質マネジメントシステム</w:t>
            </w:r>
            <w:r>
              <w:rPr>
                <w:sz w:val="18"/>
                <w:szCs w:val="18"/>
              </w:rPr>
              <w:br/>
              <w:t xml:space="preserve">4.1 </w:t>
            </w:r>
            <w:r>
              <w:rPr>
                <w:sz w:val="18"/>
                <w:szCs w:val="18"/>
              </w:rPr>
              <w:t>一般要求事項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システムの有効性の継続的改善が不十分かどうかどこで評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するのか明確な説明が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  <w:r>
              <w:rPr>
                <w:sz w:val="18"/>
                <w:szCs w:val="18"/>
              </w:rPr>
              <w:t>文書化に関する要求事項</w:t>
            </w:r>
            <w:r>
              <w:rPr>
                <w:sz w:val="18"/>
                <w:szCs w:val="18"/>
              </w:rPr>
              <w:br/>
              <w:t xml:space="preserve">4.2.1 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文書類の名称と実際に使用されている文書類の名称が異なっ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い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2 </w:t>
            </w:r>
            <w:r>
              <w:rPr>
                <w:sz w:val="18"/>
                <w:szCs w:val="18"/>
              </w:rPr>
              <w:t>品質マニュアル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除外項目が詳細に記述されていな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えば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項設計・開発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項目すべてか又は一部かどう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3 </w:t>
            </w:r>
            <w:r>
              <w:rPr>
                <w:sz w:val="18"/>
                <w:szCs w:val="18"/>
              </w:rPr>
              <w:t>文書管理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外部文書の管理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製造現場に掲載されている文書に承認印が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廃止され、使われていない文書が現場から除去されてい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最新版文書と旧版文書との識別が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必要な部署へ最新版の文書が配布されてい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「マニュアル」の処理責任者は課長であるが、「規定」の責任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は主任になってい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  <w:r>
              <w:rPr>
                <w:sz w:val="18"/>
                <w:szCs w:val="18"/>
              </w:rPr>
              <w:t>記録の管理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記録の保管期間が極端に短いものがあるが、改善のため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データとして使われる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品質記録の廃棄の規定が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経営者の責任</w:t>
            </w:r>
            <w:r>
              <w:rPr>
                <w:sz w:val="18"/>
                <w:szCs w:val="18"/>
              </w:rPr>
              <w:br/>
              <w:t xml:space="preserve">5.1 </w:t>
            </w:r>
            <w:r>
              <w:rPr>
                <w:sz w:val="18"/>
                <w:szCs w:val="18"/>
              </w:rPr>
              <w:t>経営者のコミットメント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法令・規制要求事項を満たすことは当然のこととして・・・</w:t>
            </w:r>
            <w:r>
              <w:rPr>
                <w:sz w:val="18"/>
                <w:szCs w:val="18"/>
              </w:rPr>
              <w:t>"</w:t>
              <w:br/>
            </w:r>
            <w:r>
              <w:rPr>
                <w:sz w:val="18"/>
                <w:szCs w:val="18"/>
              </w:rPr>
              <w:t>　とあるが社有車に対する法定点検が実施されてい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  <w:r>
              <w:rPr>
                <w:sz w:val="18"/>
                <w:szCs w:val="18"/>
              </w:rPr>
              <w:t>顧客重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7.2.1</w:t>
            </w:r>
            <w:r>
              <w:rPr>
                <w:sz w:val="18"/>
                <w:szCs w:val="18"/>
              </w:rPr>
              <w:t>及び</w:t>
            </w:r>
            <w:r>
              <w:rPr>
                <w:sz w:val="18"/>
                <w:szCs w:val="18"/>
              </w:rPr>
              <w:t>8.2.1</w:t>
            </w:r>
            <w:r>
              <w:rPr>
                <w:sz w:val="18"/>
                <w:szCs w:val="18"/>
              </w:rPr>
              <w:t>の説明が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  <w:r>
              <w:rPr>
                <w:sz w:val="18"/>
                <w:szCs w:val="18"/>
              </w:rPr>
              <w:t>品質方針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「品質方針」のレビューをした記録が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  <w:r>
              <w:rPr>
                <w:sz w:val="18"/>
                <w:szCs w:val="18"/>
              </w:rPr>
              <w:t>計画</w:t>
            </w:r>
            <w:r>
              <w:rPr>
                <w:sz w:val="18"/>
                <w:szCs w:val="18"/>
              </w:rPr>
              <w:br/>
              <w:t xml:space="preserve">5.4.1 </w:t>
            </w:r>
            <w:r>
              <w:rPr>
                <w:sz w:val="18"/>
                <w:szCs w:val="18"/>
              </w:rPr>
              <w:t>品質目標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目標設定のための「調査準備」は測定可能な品質目標となら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目標数値が実態と乖離してい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.2 </w:t>
            </w:r>
            <w:r>
              <w:rPr>
                <w:sz w:val="18"/>
                <w:szCs w:val="18"/>
              </w:rPr>
              <w:t>品質マネジメントシステムの計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誰が何時までにどのように実施するのか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目標達成状況の判定基準が不明確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  <w:r>
              <w:rPr>
                <w:sz w:val="18"/>
                <w:szCs w:val="18"/>
              </w:rPr>
              <w:t>責任、権限及びコミュニケーション</w:t>
            </w:r>
            <w:r>
              <w:rPr>
                <w:sz w:val="18"/>
                <w:szCs w:val="18"/>
              </w:rPr>
              <w:br/>
              <w:t xml:space="preserve">5.5.1 </w:t>
            </w:r>
            <w:r>
              <w:rPr>
                <w:sz w:val="18"/>
                <w:szCs w:val="18"/>
              </w:rPr>
              <w:t>責任及び権限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責任と権限の周知の仕方が不明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.2 </w:t>
            </w: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管理責任者を任命した文書が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.3 </w:t>
            </w:r>
            <w:r>
              <w:rPr>
                <w:sz w:val="18"/>
                <w:szCs w:val="18"/>
              </w:rPr>
              <w:t>内部コミュニケーション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「営業会議及び各部会議を活用して、内部コミュニケーション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図る」と決められているが議事録からは確認できない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品質目標のフォローアップは、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となっており、職員の目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参画意識の向上、職場の活性化の手段としては頻度が少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  <w:r>
              <w:rPr>
                <w:sz w:val="18"/>
                <w:szCs w:val="18"/>
              </w:rPr>
              <w:t>マネジメントレビュー</w:t>
            </w:r>
            <w:r>
              <w:rPr>
                <w:sz w:val="18"/>
                <w:szCs w:val="18"/>
              </w:rPr>
              <w:br/>
              <w:t xml:space="preserve">5.6.1 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トップマネジメントが出席する月次会議はマネジメントレビュ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なのかが不明確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.2 </w:t>
            </w:r>
            <w:r>
              <w:rPr>
                <w:sz w:val="18"/>
                <w:szCs w:val="18"/>
              </w:rPr>
              <w:t>マネジメントレビューへ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インプット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監査の結果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とは外部監査も含まれ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顧客からのフィードバック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には苦情だけではなくもっと広範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ではない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前回までの見直し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のフォローが確認でき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インプットの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改善のための提案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が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議論なし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となっており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QMS</w:t>
            </w:r>
            <w:r>
              <w:rPr>
                <w:sz w:val="18"/>
                <w:szCs w:val="18"/>
              </w:rPr>
              <w:t>の改善のための機会の評価が行われたとはいえ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.3 </w:t>
            </w:r>
            <w:r>
              <w:rPr>
                <w:sz w:val="18"/>
                <w:szCs w:val="18"/>
              </w:rPr>
              <w:t>マネジメントレビューから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アウトプット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アウトプットの記載内容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前回のマネジメントレビューで指摘された項目について処置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なされかどうか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アウトプットでは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顧客要求事項への適合に必要な製品の改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の提案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が「決定及び処置はなし」となっており、</w:t>
            </w:r>
            <w:r>
              <w:rPr>
                <w:sz w:val="18"/>
                <w:szCs w:val="18"/>
              </w:rPr>
              <w:t>QMS</w:t>
            </w:r>
            <w:r>
              <w:rPr>
                <w:sz w:val="18"/>
                <w:szCs w:val="18"/>
              </w:rPr>
              <w:t>の改善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ための機会の評価が行われたとはいえ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資源の運用管理</w:t>
            </w:r>
            <w:r>
              <w:rPr>
                <w:sz w:val="18"/>
                <w:szCs w:val="18"/>
              </w:rPr>
              <w:br/>
              <w:t xml:space="preserve">6.1 </w:t>
            </w:r>
            <w:r>
              <w:rPr>
                <w:sz w:val="18"/>
                <w:szCs w:val="18"/>
              </w:rPr>
              <w:t>資源の提供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  <w:r>
              <w:rPr>
                <w:sz w:val="18"/>
                <w:szCs w:val="18"/>
              </w:rPr>
              <w:t>人的資源</w:t>
            </w:r>
            <w:r>
              <w:rPr>
                <w:sz w:val="18"/>
                <w:szCs w:val="18"/>
              </w:rPr>
              <w:br/>
              <w:t xml:space="preserve">6.2.1 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.2 </w:t>
            </w:r>
            <w:r>
              <w:rPr>
                <w:sz w:val="18"/>
                <w:szCs w:val="18"/>
              </w:rPr>
              <w:t>力量、認識及び教育・訓練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他の処置をとる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に言及してい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教育訓練又はその他の処置の有効性の評価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に受講者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意見も入れ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検査員等の資格認定基準を明確にす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各検査担当者に対して、どのような訓練が必要であるかを明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した文書が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力量評価項目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力量不足をどのように訓練するのか不明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インフラストラクチャ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日常点検では口頭による説明はあったが、記録が見当たら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設備点検で、異常があった場合の処置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運転日報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の始業時点検項目に記入漏れや記入方法が各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により統一されてい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作業環境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表彰制度や小集団活動のような項目が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  <w:r>
              <w:rPr>
                <w:sz w:val="18"/>
                <w:szCs w:val="18"/>
              </w:rPr>
              <w:t>製品実現の計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QC</w:t>
            </w:r>
            <w:r>
              <w:rPr>
                <w:sz w:val="18"/>
                <w:szCs w:val="18"/>
              </w:rPr>
              <w:t>工程表の位置づけが不明確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1 </w:t>
            </w:r>
            <w:r>
              <w:rPr>
                <w:sz w:val="18"/>
                <w:szCs w:val="18"/>
              </w:rPr>
              <w:t>製品に関連する要求事項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明確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意図されない要求事項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も明確にす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「引き合い連絡表」が適切に使用されてい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法的要求事項の確認方法が明確になってい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2 </w:t>
            </w:r>
            <w:r>
              <w:rPr>
                <w:sz w:val="18"/>
                <w:szCs w:val="18"/>
              </w:rPr>
              <w:t>製品に関連する要求事項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レビュ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口頭による要求事項の確認方法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顧客への見積書提出時のレビューが確認でき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規格要求事項が記載されている記録が確認不可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3 </w:t>
            </w:r>
            <w:r>
              <w:rPr>
                <w:sz w:val="18"/>
                <w:szCs w:val="18"/>
              </w:rPr>
              <w:t>顧客とのコミュニケーション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顧客とのコミュニケーションが確認でき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  <w:r>
              <w:rPr>
                <w:sz w:val="18"/>
                <w:szCs w:val="18"/>
              </w:rPr>
              <w:t>設計・開発</w:t>
            </w:r>
            <w:r>
              <w:rPr>
                <w:sz w:val="18"/>
                <w:szCs w:val="18"/>
              </w:rPr>
              <w:br/>
              <w:t xml:space="preserve">7.3.1 </w:t>
            </w:r>
            <w:r>
              <w:rPr>
                <w:sz w:val="18"/>
                <w:szCs w:val="18"/>
              </w:rPr>
              <w:t>設計・開発の計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設計に関する責任と権限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で有資格者がどのような力量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必要か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設計計画の全般の実施事項が確認でき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設計担当者の認定基準が明確になってい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設計の進展に応じて、該当する場合は更新し、「製品開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計画書」を変更する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となっているが変更記録が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関連するグループ間のインターフェイスの実態が不明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.2 </w:t>
            </w:r>
            <w:r>
              <w:rPr>
                <w:sz w:val="18"/>
                <w:szCs w:val="18"/>
              </w:rPr>
              <w:t>設計・開発へのインプット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類似した設計からの情報は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設計・開発に不可欠なその他の要求事項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に関する記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が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.3 </w:t>
            </w:r>
            <w:r>
              <w:rPr>
                <w:sz w:val="18"/>
                <w:szCs w:val="18"/>
              </w:rPr>
              <w:t>設計・開発からのアウトプット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設計・開発へのインプットと対比した検証ができるような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　様式・・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には検証及び妥当性確認ができるような用語を使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することも含まれ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.4 </w:t>
            </w:r>
            <w:r>
              <w:rPr>
                <w:sz w:val="18"/>
                <w:szCs w:val="18"/>
              </w:rPr>
              <w:t>設計・開発のレビュ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設計のレビューでの検討内容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規定の要求事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機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操作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頼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安全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部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正部品の適切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サービス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環境条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生産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関連部門の代表を含めて実施されてい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.5 </w:t>
            </w:r>
            <w:r>
              <w:rPr>
                <w:sz w:val="18"/>
                <w:szCs w:val="18"/>
              </w:rPr>
              <w:t>設計・開発の検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インプットと比較した下記の項目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類似設計品の機能・性能との比較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確認実験による機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性能の確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機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操作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頼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安全性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.6 </w:t>
            </w:r>
            <w:r>
              <w:rPr>
                <w:sz w:val="18"/>
                <w:szCs w:val="18"/>
              </w:rPr>
              <w:t>設計・開発の妥当性確認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妥当性確認の結果の記録が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計画した方法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とはどのようなものか確認でき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顧客の要求事項に沿って実施されているか不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類似製品に対する市場分析を入れたものが不明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.7 </w:t>
            </w:r>
            <w:r>
              <w:rPr>
                <w:sz w:val="18"/>
                <w:szCs w:val="18"/>
              </w:rPr>
              <w:t>設計・開発の変更管理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承認されていない変更がなされてい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  <w:r>
              <w:rPr>
                <w:sz w:val="18"/>
                <w:szCs w:val="18"/>
              </w:rPr>
              <w:t>購買</w:t>
            </w:r>
            <w:r>
              <w:rPr>
                <w:sz w:val="18"/>
                <w:szCs w:val="18"/>
              </w:rPr>
              <w:br/>
              <w:t>7.4.1</w:t>
            </w:r>
            <w:r>
              <w:rPr>
                <w:sz w:val="18"/>
                <w:szCs w:val="18"/>
              </w:rPr>
              <w:t>購買プロセ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外注先の管理方法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評価が主観的に行われており、実績データにも基づくもので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評価の見直しはいつか不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評価内容が抽象的であ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供給者の評価はされているが、内容の中に会社の業務に適し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いるかどうか疑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7.4.2</w:t>
            </w:r>
            <w:r>
              <w:rPr>
                <w:sz w:val="18"/>
                <w:szCs w:val="18"/>
              </w:rPr>
              <w:t>　購買情報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設備の承認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規格要求事項が一部確認でき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.3 </w:t>
            </w:r>
            <w:r>
              <w:rPr>
                <w:sz w:val="18"/>
                <w:szCs w:val="18"/>
              </w:rPr>
              <w:t>購買製品の検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購買先製品の不良率が目標を大きく超えており、是正又は予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処置がとられてい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外注業者との「基本契約」では、外注業者で出荷検査をするこ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になっているが、実際にはやられていなかった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  <w:r>
              <w:rPr>
                <w:sz w:val="18"/>
                <w:szCs w:val="18"/>
              </w:rPr>
              <w:t>製造及びサービス提供</w:t>
            </w:r>
            <w:r>
              <w:rPr>
                <w:sz w:val="18"/>
                <w:szCs w:val="18"/>
              </w:rPr>
              <w:br/>
              <w:t xml:space="preserve">7.5.1 </w:t>
            </w:r>
            <w:r>
              <w:rPr>
                <w:sz w:val="18"/>
                <w:szCs w:val="18"/>
              </w:rPr>
              <w:t>製造及びサービス提供の管理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限度見本は整備されていたが、管理番号や有効期限の表示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確認でき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品質目標をどの書式に記載するのか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新規製品又はリピート製品によっては工程管理が異なるので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ない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協力会社で行う場合の品質計画書の取扱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手順書に従って実施されてい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工程管理に統計的手法を導入して行っているとのことであるが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書類が見当たらなかった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.2 </w:t>
            </w:r>
            <w:r>
              <w:rPr>
                <w:sz w:val="18"/>
                <w:szCs w:val="18"/>
              </w:rPr>
              <w:t>製造及びサービス提供に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するプロセスの妥当性確認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両面テープの管理などは該当するのではない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特殊工程の外注に関して管理方法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特殊工程に「ケーブルの融着、ケーブルと機械の接続」が該当す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何が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妥当性の確認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に該当するか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溶接の業務を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妥当性確認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としているが、確認すべき特性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プロセスの条件等が不明確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.3 </w:t>
            </w:r>
            <w:r>
              <w:rPr>
                <w:sz w:val="18"/>
                <w:szCs w:val="18"/>
              </w:rPr>
              <w:t>識別及びトレーサビリティ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規格は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製品実現の全過程において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と要求されており、受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製品、購買製品だけでは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承認印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ない見本品が散見され、記録も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製品の完成品を置く棚に部品が置かれており、識別表も添付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れていなかっ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受入検査において、検査前か、検査中か、検査終了品かの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別ができてい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.4 </w:t>
            </w:r>
            <w:r>
              <w:rPr>
                <w:sz w:val="18"/>
                <w:szCs w:val="18"/>
              </w:rPr>
              <w:t>顧客の所有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知的所有権は図面だけ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顧客所有物の検証、保管、維持をどのように行うのか明確に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れておらず、管理されてい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.5 </w:t>
            </w:r>
            <w:r>
              <w:rPr>
                <w:sz w:val="18"/>
                <w:szCs w:val="18"/>
              </w:rPr>
              <w:t>製品の保存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長期保管について言及すればよい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過剰生産又は識別のない貯蔵があ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  <w:r>
              <w:rPr>
                <w:sz w:val="18"/>
                <w:szCs w:val="18"/>
              </w:rPr>
              <w:t>監視機器及び測定機器の管理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校正外れが発見された場合の評価がわから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計測器の校正期限のシールが確認でき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校正されていない測定機器が使用されてい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校正用のブロックゲージが校正されてい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クリーンルームの塵芥測定は、月１回となっているが、測定を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実施の月もあっ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カウンターの修正項目の判定基準が明確で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測定、分析及び改善</w:t>
            </w:r>
            <w:r>
              <w:rPr>
                <w:sz w:val="18"/>
                <w:szCs w:val="18"/>
              </w:rPr>
              <w:br/>
              <w:t xml:space="preserve">8.1 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  <w:r>
              <w:rPr>
                <w:sz w:val="18"/>
                <w:szCs w:val="18"/>
              </w:rPr>
              <w:t>監視及び測定</w:t>
            </w:r>
            <w:r>
              <w:rPr>
                <w:sz w:val="18"/>
                <w:szCs w:val="18"/>
              </w:rPr>
              <w:br/>
              <w:t xml:space="preserve">8.2.1 </w:t>
            </w:r>
            <w:r>
              <w:rPr>
                <w:sz w:val="18"/>
                <w:szCs w:val="18"/>
              </w:rPr>
              <w:t>顧客満足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顧客がどのように当社を捕らえているかを把握することである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その点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アンケートで、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やや不満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というのがあるが是正処置をとられ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い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.2 </w:t>
            </w:r>
            <w:r>
              <w:rPr>
                <w:sz w:val="18"/>
                <w:szCs w:val="18"/>
              </w:rPr>
              <w:t>内部監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監査基準、範囲、頻度及び方法が未記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内部監査員の客観性及び公平性の証拠が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不適合に対して是正処置がとられているが、その原因の特定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欄がすべて「理解不足であった」と記されており、原因の特定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はなってい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是正処置をする場合の判定基準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監査員は自らの業務は監査しない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に対して、該当する監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員が監査をしてい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チェックリストに記載されている内容と是正処置報告書に記載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れている内容との整合性が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.3 </w:t>
            </w:r>
            <w:r>
              <w:rPr>
                <w:sz w:val="18"/>
                <w:szCs w:val="18"/>
              </w:rPr>
              <w:t>プロセスの監視及び測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品質目標や業務計画の進捗状況が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達成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としているがその算式、目標値が妥当であるか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未達成の場合どのような手順で行うか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目標値、管理値は不良率となっているが、データを収集した記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が確認でき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.4 </w:t>
            </w:r>
            <w:r>
              <w:rPr>
                <w:sz w:val="18"/>
                <w:szCs w:val="18"/>
              </w:rPr>
              <w:t>製品の監視及び測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注文書等を基に納品書、現物を確認されてい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最終検査は市場クレームに対比して検査の確認も必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「検査手順書」における処置指示者は課長となっているが、現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では係長が実施してい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  <w:r>
              <w:rPr>
                <w:sz w:val="18"/>
                <w:szCs w:val="18"/>
              </w:rPr>
              <w:t>不適合製品の管理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引渡し後又は使用開始後に不適合成品が検出された場合</w:t>
            </w:r>
            <w:r>
              <w:rPr>
                <w:sz w:val="18"/>
                <w:szCs w:val="18"/>
              </w:rPr>
              <w:t>"</w:t>
              <w:br/>
            </w:r>
            <w:r>
              <w:rPr>
                <w:sz w:val="18"/>
                <w:szCs w:val="18"/>
              </w:rPr>
              <w:t>　には「妥当性確認」のことも含まれ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是正処置は品質への影響やリスクを判断して決定するので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ない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再加工又は修理の再検査がなされてい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  <w:r>
              <w:rPr>
                <w:sz w:val="18"/>
                <w:szCs w:val="18"/>
              </w:rPr>
              <w:t>データの分析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昨年度の品質目標に照らして具体的かつ対策に繋がる分析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なされてい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是正処置から派生する原因のデータ分析が必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製品要求事項への適合性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のデータ分析がない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  <w:r>
              <w:rPr>
                <w:sz w:val="18"/>
                <w:szCs w:val="18"/>
              </w:rPr>
              <w:t>改善</w:t>
            </w:r>
            <w:r>
              <w:rPr>
                <w:sz w:val="18"/>
                <w:szCs w:val="18"/>
              </w:rPr>
              <w:br/>
              <w:t xml:space="preserve">8.5.1 </w:t>
            </w:r>
            <w:r>
              <w:rPr>
                <w:sz w:val="18"/>
                <w:szCs w:val="18"/>
              </w:rPr>
              <w:t>継続的改善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.2 </w:t>
            </w:r>
            <w:r>
              <w:rPr>
                <w:sz w:val="18"/>
                <w:szCs w:val="18"/>
              </w:rPr>
              <w:t>是正処置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真の原因及び効果の確認方法が不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不適合品に対する再発防止策が不明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「連絡書」には顧客苦情があるにもかかわらず、是正処置がと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れていな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是正処置の中に、「原因の特定」が人的要因しかないのに、対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はシステム的対応になってい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.3 </w:t>
            </w:r>
            <w:r>
              <w:rPr>
                <w:sz w:val="18"/>
                <w:szCs w:val="18"/>
              </w:rPr>
              <w:t>予防処置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tLeast" w: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予防処置で効果の確認が未実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・連絡書には顧客苦情があるにもかかわらず、予防処置がとら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ていない</w:t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</w:rPr>
          <w:t>http://www1.odn.ne.jp/~cbj32100/standards/iso/siteki_9001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16h181">
    <w:name w:val="font_s16_h181"/>
    <w:basedOn w:val="Style14"/>
    <w:qFormat/>
    <w:rPr>
      <w:sz w:val="19"/>
      <w:szCs w:val="19"/>
    </w:rPr>
  </w:style>
  <w:style w:type="character" w:styleId="Fonts15h161">
    <w:name w:val="font_s15_h1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tlmgnl4u2">
    <w:name w:val="divstl_mgn_l4_u2"/>
    <w:basedOn w:val="Normal"/>
    <w:qFormat/>
    <w:pPr>
      <w:widowControl/>
      <w:spacing w:before="40" w:after="40"/>
      <w:ind w:left="80" w:right="8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odn.ne.jp/~cbj32100/standards/iso/siteki_90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0:14:00Z</dcterms:created>
  <dc:creator> </dc:creator>
  <dc:description/>
  <dc:language>en-US</dc:language>
  <cp:lastModifiedBy> </cp:lastModifiedBy>
  <dcterms:modified xsi:type="dcterms:W3CDTF">2006-05-28T10:15:00Z</dcterms:modified>
  <cp:revision>2</cp:revision>
  <dc:subject/>
  <dc:title/>
</cp:coreProperties>
</file>